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 M E R N I C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vyraďovacej komisi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ôsobnosť a zloženie vyraďovacej komi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Vyraďovacia komisia je poradným orgánom riaditeľa SOŠ pre kvalifikované posudzovanie návrhov na vyradenie prebytočného a neupotrebiteľného majetku, ktorý je v správe SOŠ Dvory nad Žitavo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raďovaciu komisiu tvorí predseda a členovia, ktorých menuje riaditeľ SOŠ.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Vyraďovacia komisia nemá vlastnú rozhodovaciu právomoc. Vyraďovacia komisia po dôkladnom komplexnom zistení skutkového stavu (t.j. osobnou prehliadkou majetku navrhovaného na vyradenie) vypracuje svoje stanovisko k návrhu na vyradenie majetku, ktorý je v správe SOŠ Dvory nad Žitavou a predloží ho na konečné rozhodnutie riaditeľovi SOŠ.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Pri svojej činnosti vyraďovacia komisia postupuje v súlade so Zásadami hospodárenia s majetkom Nitrianskeho samosprávneho kra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yraďovacie kon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Návrhy na vyradenie prebytočného a neupotrebiteľného majetku podáva ústredná inventarizačná komisia (ÚIK) vyraďovacej komisii SOŠ. Návrh musí obsahovať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ntárne čísl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 zar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né označenie majet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obstarávaciu hodno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zostatkovú hodno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umiestnenie majet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pri dlhodobom majetku, ktorý má špeciálne určenie (výpočtová technika, stroje, zariadenia, motorové vozidlá a pod.), alebo ktorý má technické parametre, ktoré vyraďovacia komisia nie je spôsobilá posúdiť, posudok oprávnenej fyzickej alebo právnickej osob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ôvod navrhnutého majetku na vyrade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ôsob naloženia s neupotrebiteľným majetkom (použitie na náhradné diely alebo jeho fyzická likvidác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raďovaciu komisiu zvoláva predseda vyraďovacej komisie. Komisia sa schádza v prípade potreby prerokovania požiadaviek na vyradenie prebytočného alebo neupotrebiteľného majetku SOŠ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bytočný alebo neupotrebiteľný majetok SOŠ je poverený zamestnanec ekonomického úseku povinný písomne ponúknuť najmenej trom organizáciám v zriaďovateľskej pôsobnosti NSK, ktorým by tento majetok mohol účelne slúžiť. Ponuky je potrebné priložiť k žiadosti o vyradenie prebytočného a neupotrebiteľného majetku. 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bytočný a neupotrebiteľný majetok SOŠ, pri ktorom je zrejmé, že ho nemožno využiť alebo predať (za určenú alebo zostatkovú cenu), navrhne vyraďovacia komisia na fyzickú likvidáci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 zasadnutia vyraďovacej komisie sa vyhotovuje zápisnica. Súčasťou zápisnice je návrh spôsobu naloženia s majetkom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ernica o likvidačnom konaní SOŠ nadobúda platnosť dňom podpisu riaditeľa SOŠ a účinnosť dňom 01.09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ory nad Žitavou, 28.08.2014</w:t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23:00Z</dcterms:created>
  <dc:creator>Monika</dc:creator>
  <dc:description/>
  <cp:keywords/>
  <dc:language>en-US</dc:language>
  <cp:lastModifiedBy>SOŠDnŽ10</cp:lastModifiedBy>
  <cp:lastPrinted>2014-11-13T14:53:00Z</cp:lastPrinted>
  <dcterms:modified xsi:type="dcterms:W3CDTF">2014-11-13T13:53:00Z</dcterms:modified>
  <cp:revision>4</cp:revision>
  <dc:subject/>
  <dc:title/>
</cp:coreProperties>
</file>